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275-1101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196-10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75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етелина А.Н., * года рождения, уроженца *, зарегистрированного и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01 марта 2025 года в 13 часов 07 минут </w:t>
      </w:r>
      <w:r>
        <w:rPr>
          <w:sz w:val="28"/>
          <w:szCs w:val="28"/>
        </w:rPr>
        <w:t>Петелин А.Н.</w:t>
      </w:r>
      <w:r>
        <w:rPr>
          <w:sz w:val="28"/>
          <w:szCs w:val="28"/>
          <w:lang w:val="ru-RU"/>
        </w:rPr>
        <w:t xml:space="preserve">, находясь в магазине «*» *, расположенном по адресу: *, умышленно совершил мелкое хищение чужого имущества путем кражи, а именно похитил одну бутылку водки «*», объемом 0,2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209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Петелин А.Н.</w:t>
      </w:r>
      <w:r>
        <w:rPr>
          <w:rFonts w:eastAsia="Calibri"/>
          <w:sz w:val="28"/>
          <w:szCs w:val="28"/>
        </w:rPr>
        <w:t xml:space="preserve"> не явился, о месте и времени рассмотрения дела извещен надлежащим образом, что подтверждается имеющейся в материалах дела распиской, причины неявки не известны, ходатайств об отложении рассмотрения дела не заявлено, 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Петелина А.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Р.Х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етелина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6922/647 от 10 марта 2025 года согласно которому, 10 марта 2025 года в 13 часов 07 минут Петелин А.Н., находясь в магазине *, расположенном по адресу*, умышленно совершил мелкое хищение чужого имущества путем кражи, а именно похитил одну бутылку водки «*», объемом 0,25 литра, стоимостью 209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етелину А.Н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старшего оперативного дежурного дежурной части ОМВД России по Советскому району  О.В. от 01 марта 2025 года, о поступившем от А.И. сообщении о том, что в магазине *, расположенном по адресу: * неизвестное лицо совершило хищение ТМЦ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Петелина А.Н. от 10 марта 2025 года, который подтвердил факт хищения одной бутылки водки, которую он положил в карман и вышел за кассы магазина не оплатив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объяснением А.И. от 01 марта 2025 года в котором она указала, что работает в магазине *, расположенном по адресу *. 01 марта 2025 года около 13 часов 01 минуты </w:t>
      </w:r>
      <w:r>
        <w:rPr>
          <w:sz w:val="28"/>
          <w:szCs w:val="28"/>
        </w:rPr>
        <w:t>Петелин А.Н</w:t>
      </w:r>
      <w:r>
        <w:rPr>
          <w:sz w:val="28"/>
          <w:szCs w:val="28"/>
          <w:lang w:val="ru-RU"/>
        </w:rPr>
        <w:t xml:space="preserve">., находясь в торговом зале магазина разбил одну бутылку </w:t>
      </w:r>
      <w:r>
        <w:rPr>
          <w:sz w:val="28"/>
          <w:szCs w:val="28"/>
        </w:rPr>
        <w:t>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В последующем, при просмотре видеозаписи с камер видеонаблюдения она обнаружила, что </w:t>
      </w:r>
      <w:r>
        <w:rPr>
          <w:sz w:val="28"/>
          <w:szCs w:val="28"/>
        </w:rPr>
        <w:t>Петелин А.Н</w:t>
      </w:r>
      <w:r>
        <w:rPr>
          <w:sz w:val="28"/>
          <w:szCs w:val="28"/>
          <w:lang w:val="ru-RU"/>
        </w:rPr>
        <w:t xml:space="preserve">. находясь в торговом помещении похитил </w:t>
      </w:r>
      <w:r>
        <w:rPr>
          <w:sz w:val="28"/>
          <w:szCs w:val="28"/>
        </w:rPr>
        <w:t>одну бутылку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209 руб. 99 коп</w:t>
      </w:r>
      <w:r>
        <w:rPr>
          <w:sz w:val="28"/>
          <w:szCs w:val="28"/>
          <w:lang w:val="ru-RU"/>
        </w:rPr>
        <w:t>. положив ее в карман куртки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фототаблицей, с изображением </w:t>
      </w:r>
      <w:r>
        <w:rPr>
          <w:sz w:val="28"/>
          <w:szCs w:val="28"/>
        </w:rPr>
        <w:t>Пете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>. находящегося в торговом зале магазина *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директора магазина * от 01 марта 2025 года о размере причиненного ущерба, </w:t>
      </w:r>
      <w:r>
        <w:rPr>
          <w:sz w:val="28"/>
          <w:szCs w:val="28"/>
        </w:rPr>
        <w:t xml:space="preserve">согласно которой общая </w:t>
      </w:r>
      <w:r>
        <w:rPr>
          <w:sz w:val="28"/>
          <w:szCs w:val="28"/>
          <w:lang w:val="ru-RU"/>
        </w:rPr>
        <w:t>стоимость похищенного товара составляет 209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99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10 марта 2025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Петелиным А.Н. 01 марта 2025 года кражи в магазине «*»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таких обстоятельствах, мировой судья находит вину Петелина А.Н. установленной и квалифицирует его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Петелину А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Петелина А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275250712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